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 nákladoch a výnosoch podnikateľskej činnosti MČ Košice – Sídlisko KVP k 31. 12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Č Košice – Sídlisko KVP nemá vedľajšie hospodárenia , resp.  nevykonáva podnikateľskú činnosť. Z uvedeného dôvodu neuvádza žiadne údaje o nákladoch a výnosoch podnikateľskej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a: Ing. Ľudmila Nog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3:56:00Z</dcterms:created>
  <dc:creator>lnogova</dc:creator>
  <dc:description/>
  <cp:keywords/>
  <dc:language>en-US</dc:language>
  <cp:lastModifiedBy>lnogova</cp:lastModifiedBy>
  <dcterms:modified xsi:type="dcterms:W3CDTF">2015-04-25T13:56:00Z</dcterms:modified>
  <cp:revision>2</cp:revision>
  <dc:subject/>
  <dc:title/>
</cp:coreProperties>
</file>